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-199390</wp:posOffset>
                </wp:positionV>
                <wp:extent cx="1463040" cy="1371600"/>
                <wp:effectExtent l="5080" t="5080" r="5715" b="5715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71600"/>
                          <a:chOff x="0" y="0"/>
                          <a:chExt cx="14630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371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000"/>
                            <a:ext cx="953640" cy="969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206.9pt;margin-top:-15.7pt;width:115.2pt;height:108pt" coordorigin="4138,-314" coordsize="2304,2160">
                <v:oval id="shape_0" ID="Oval 3" fillcolor="silver" stroked="t" o:allowincell="f" style="position:absolute;left:4138;top:-314;width:2303;height:2159;mso-wrap-style:none;v-text-anchor:middle">
                  <v:fill o:detectmouseclick="t" type="solid" color2="#3f3f3f"/>
                  <v:stroke color="silver" weight="9360" joinstyle="miter" endcap="flat"/>
                  <w10:wrap type="none"/>
                </v:oval>
                <v:oval id="shape_0" ID="Oval 4" fillcolor="red" stroked="t" o:allowincell="f" style="position:absolute;left:4538;top:-215;width:1501;height:152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6840</wp:posOffset>
                </wp:positionV>
                <wp:extent cx="754380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KARATE CLUB ANTO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6.75pt;mso-wrap-distance-left:9.05pt;mso-wrap-distance-right:9.05pt;mso-wrap-distance-top:0pt;mso-wrap-distance-bottom:0pt;margin-top:9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>KARATE CLUB ANTO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144780</wp:posOffset>
            </wp:positionV>
            <wp:extent cx="980440" cy="98044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144780</wp:posOffset>
            </wp:positionV>
            <wp:extent cx="986155" cy="98615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7462520" cy="862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KARATE SHOTOK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KARATE CONTA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KARATE FULL CONTA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SELF-DEF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67.95pt;mso-wrap-distance-left:9.05pt;mso-wrap-distance-right:9.05pt;mso-wrap-distance-top:0pt;mso-wrap-distance-bottom:0pt;margin-top:1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KARATE SHOTOK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KARATE CONTA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KARATE FULL CONTA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SELF-DEF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183"/>
        <w:gridCol w:w="2912"/>
      </w:tblGrid>
      <w:tr>
        <w:trPr/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ascal POLETTI –5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 Dan - Directeur Technique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ind w:left="382" w:hanging="284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iplômé d’Etat (DEJEPS, BEES 1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 degré)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ind w:left="382" w:hanging="284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Entraîneur Karaté Shotokan Traditionnel, Karaté contact, Karaté Full Contact, combats inter -disciplines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ind w:left="382" w:hanging="284"/>
              <w:contextualSpacing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Arbitre National : karaté traditionnel et karaté contact,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ind w:left="382" w:hanging="284"/>
              <w:contextualSpacing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Responsable de l’arbitrage des Hauts de Seine </w:t>
              <w:br/>
              <w:t xml:space="preserve">Karaté Contact, Karaté Full Contact, Inter-Disciplines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</w:r>
          </w:p>
        </w:tc>
        <w:tc>
          <w:tcPr>
            <w:tcW w:w="3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Kevin LE MENTEC – Professeur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ecouleurAccent1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-62" w:hanging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4éme Dan </w:t>
            </w:r>
          </w:p>
          <w:p>
            <w:pPr>
              <w:pStyle w:val="ListecouleurAccent1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-62" w:hanging="0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iplômé d’Etat (DEJEPS, BEES 1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  <w:tab/>
              <w:t>degré)</w:t>
            </w:r>
          </w:p>
          <w:p>
            <w:pPr>
              <w:pStyle w:val="ListecouleurAccent1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-62" w:hanging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éparateur Physique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ecouleurAccent11"/>
              <w:spacing w:lineRule="auto" w:line="240" w:before="0" w:after="0"/>
              <w:ind w:left="0" w:right="-151" w:hanging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Sylvie LE MENTEC – Professeur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ind w:left="286" w:hanging="283"/>
              <w:contextualSpacing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éme Dan</w:t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ind w:left="286" w:hanging="283"/>
              <w:contextualSpacing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iplôme d’Assistant Fédéral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tisation 2022/2023 :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tLeast" w:line="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Ado/Adultes Antoniens      290€ / non Antoniens 310€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Karaté contact Antoniens   290€ / non Antoniens 310€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Enfants 6 à 11 ans Antoniens 260€ / non Antoniens 280€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39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nscriptions 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manche 4 septembre à partir de 13h au centre André Malraux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szCs w:val="20"/>
                <w:u w:val="single"/>
              </w:rPr>
              <w:t>REPRISE DES ENTRAINEMENTS :  mardi 6 septembre à 20h au gymnase Eric Tabarly</w:t>
            </w:r>
          </w:p>
        </w:tc>
      </w:tr>
    </w:tbl>
    <w:p>
      <w:pPr>
        <w:pStyle w:val="Normal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175260</wp:posOffset>
                </wp:positionV>
                <wp:extent cx="1253490" cy="291465"/>
                <wp:effectExtent l="0" t="0" r="38100" b="19685"/>
                <wp:wrapTight wrapText="bothSides">
                  <wp:wrapPolygon edited="0">
                    <wp:start x="0" y="-24"/>
                    <wp:lineTo x="897" y="2329"/>
                    <wp:lineTo x="7102" y="3082"/>
                    <wp:lineTo x="10800" y="3082"/>
                    <wp:lineTo x="14498" y="3082"/>
                    <wp:lineTo x="20703" y="2329"/>
                    <wp:lineTo x="21611" y="-24"/>
                    <wp:lineTo x="0" y="18471"/>
                    <wp:lineTo x="897" y="21624"/>
                    <wp:lineTo x="7102" y="21624"/>
                    <wp:lineTo x="10800" y="21624"/>
                    <wp:lineTo x="14498" y="21624"/>
                    <wp:lineTo x="20703" y="21624"/>
                    <wp:lineTo x="21611" y="1847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52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tenaire P@SS 9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55pt;margin-top:13.8pt;width:98.65pt;height:2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artenaire P@SS 92</w:t>
                      </w:r>
                    </w:p>
                  </w:txbxContent>
                </v:textbox>
                <v:path textpathok="t"/>
                <v:textpath on="t" fitshape="t" string="Partenaire P@SS 92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Licence FFKDA (obligatoire) : 37 € (inclu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ieux d’entraînement :</w:t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ind w:left="382" w:hanging="284"/>
        <w:contextualSpacing/>
        <w:rPr/>
      </w:pPr>
      <w:r>
        <w:rPr>
          <w:rFonts w:cs="Arial" w:ascii="Cambria" w:hAnsi="Cambria"/>
          <w:b/>
          <w:bCs/>
          <w:color w:val="000000"/>
          <w:sz w:val="16"/>
          <w:szCs w:val="16"/>
        </w:rPr>
        <w:t>Gymnase Lionel Terray : 164 avenue du Président Kennedy - 92160 ANTONY</w:t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ind w:left="382" w:hanging="284"/>
        <w:contextualSpacing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  <w:t>Dojo : complexe sportif Eric Tabarly, rue de l'Annapurna - 92160 ANTONY</w:t>
      </w:r>
    </w:p>
    <w:p>
      <w:pPr>
        <w:pStyle w:val="ListecouleurAccent11"/>
        <w:spacing w:before="0" w:after="0"/>
        <w:contextualSpacing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sz w:val="16"/>
          <w:szCs w:val="16"/>
          <w:lang w:eastAsia="fr-FR"/>
        </w:rPr>
      </w:pPr>
      <w:r>
        <w:rPr>
          <w:rFonts w:cs="Arial" w:ascii="Cambria" w:hAnsi="Cambria"/>
          <w:bCs/>
          <w:color w:val="000000"/>
          <w:sz w:val="16"/>
          <w:szCs w:val="16"/>
          <w:lang w:eastAsia="fr-FR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018"/>
        <w:gridCol w:w="2130"/>
        <w:gridCol w:w="1846"/>
      </w:tblGrid>
      <w:tr>
        <w:trPr>
          <w:trHeight w:val="261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MARD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SAMEDI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  <w:t>ENFANTS (ceinture blanche à jaune/orange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b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val="en-US" w:eastAsia="fr-FR"/>
              </w:rPr>
              <w:t>18H / 19H</w:t>
              <w:br/>
              <w:t xml:space="preserve">Lionel Terray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t>18H / 19H</w:t>
              <w:br/>
              <w:t>Dojo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  <w:t xml:space="preserve">ENFANTS (ceinture oran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  <w:t xml:space="preserve">à marron)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t>18H / 19H</w:t>
              <w:br/>
              <w:t>Lionel Terray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t>19H / 2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t>Dojo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  <w:t>ADOS / ADUL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  <w:t>Traditionnel / c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  <w:t>20H /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  <w:t>Doj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val="pt-PT"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val="pt-PT" w:eastAsia="fr-FR"/>
              </w:rPr>
              <w:t>19H / 2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val="pt-PT"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val="pt-PT" w:eastAsia="fr-FR"/>
              </w:rPr>
              <w:t>Lionel Terray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val="pt-PT"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val="pt-PT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t>18H/1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t>Lionel Terray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fr-FR"/>
              </w:rPr>
              <w:t>CEINTURES NOIR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  <w:t>21H / 2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  <w:t>Doj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  <w:t>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fr-FR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our nous contacter :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Tél : 06 81 88 83 69 – 06.59.06.77.02 – 06.77.12.33.14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te internet :   www.karateclubantony.com</w: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0"/>
        </w:rPr>
        <w:t xml:space="preserve">Page </w:t>
      </w:r>
      <w:r>
        <w:rPr>
          <w:color w:val="000000"/>
          <w:szCs w:val="20"/>
          <w:lang w:val="en-US"/>
        </w:rPr>
        <w:t xml:space="preserve">Facebook du club : </w:t>
      </w:r>
      <w:r>
        <w:rPr>
          <w:color w:val="000000"/>
          <w:sz w:val="24"/>
          <w:szCs w:val="24"/>
          <w:lang w:val="en-US"/>
        </w:rPr>
        <w:t>Karaté Club Antony</w:t>
      </w:r>
    </w:p>
    <w:sectPr>
      <w:footerReference w:type="default" r:id="rId4"/>
      <w:type w:val="nextPage"/>
      <w:pgSz w:w="11906" w:h="16838"/>
      <w:pgMar w:left="624" w:right="624" w:gutter="0" w:header="0" w:top="624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Club labellisé par la ligue des Hauts-de-Seine de Karaté pour la formation de professeurs</w:t>
    </w:r>
  </w:p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SIRET 38900572900014 APE 9312 Z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6"/>
      </w:rPr>
      <w:t>Association déclarée le 16/03/1992 sous le n° 107037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6"/>
      </w:rPr>
      <w:t>Agrément Jeunesse et Sport n° 96S415</w:t>
    </w:r>
  </w:p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Affiliation FFKDA n° 0920093</w:t>
    </w:r>
  </w:p>
  <w:p>
    <w:pPr>
      <w:pStyle w:val="Header"/>
      <w:tabs>
        <w:tab w:val="clear" w:pos="708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ublicité réalisée par nos so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Wide Latin" w:hAnsi="Wide Latin" w:eastAsia="Times New Roman" w:cs="Wide Latin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Wide Latin" w:hAnsi="Wide Latin" w:eastAsia="Times New Roman" w:cs="Times New Roman"/>
      <w:sz w:val="36"/>
      <w:szCs w:val="3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18:00Z</dcterms:created>
  <dc:creator>UTILISATEUR</dc:creator>
  <dc:description/>
  <cp:keywords/>
  <dc:language>en-US</dc:language>
  <cp:lastModifiedBy> </cp:lastModifiedBy>
  <cp:lastPrinted>2019-08-06T15:01:00Z</cp:lastPrinted>
  <dcterms:modified xsi:type="dcterms:W3CDTF">2022-08-27T10:18:00Z</dcterms:modified>
  <cp:revision>2</cp:revision>
  <dc:subject/>
  <dc:title> </dc:title>
</cp:coreProperties>
</file>